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‏‏‏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6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center"/>
        <w:rPr>
          <w:rFonts w:ascii="Arial" w:hAnsi="Arial"/>
          <w:b/>
          <w:b/>
          <w:bCs/>
        </w:rPr>
      </w:pPr>
      <w:r>
        <w:rPr>
          <w:rFonts w:ascii="Arial" w:hAnsi="Arial" w:cs="Guttman Ya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לקר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סוף</w:t>
      </w:r>
      <w:r>
        <w:rPr>
          <w:rFonts w:cs="Guttman Yad" w:ascii="Arial" w:hAnsi="Arial"/>
          <w:b/>
          <w:bCs/>
          <w:rtl w:val="true"/>
        </w:rPr>
        <w:t>!</w:t>
      </w:r>
    </w:p>
    <w:p>
      <w:pPr>
        <w:pStyle w:val="Normal"/>
        <w:ind w:left="386" w:right="9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ל בתאריך </w:t>
      </w:r>
      <w:r>
        <w:rPr>
          <w:rFonts w:cs="Arial" w:ascii="Arial" w:hAnsi="Arial"/>
        </w:rPr>
        <w:t>6.3.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סתיים בתאריך </w:t>
      </w:r>
      <w:r>
        <w:rPr>
          <w:rFonts w:cs="Arial" w:ascii="Arial" w:hAnsi="Arial"/>
        </w:rPr>
        <w:t>30.6.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ועדי הרישום לקורסים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2.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5.2.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1:00-14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:00-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ת שינ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תאריך </w:t>
      </w:r>
      <w:r>
        <w:rPr>
          <w:rFonts w:cs="Arial" w:ascii="Arial" w:hAnsi="Arial"/>
        </w:rPr>
        <w:t>6.3.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.3.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-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0.3.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-13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נא לקרוא בעיון את הנחיות הפקולטה המפורטות לרישום לקורסים המפורסמות באת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לש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לקורסים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הנחיות ל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רשמה לקורסים תיעשה במתכונ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פת בהמשך רשימת קורסי החובה של שנ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ש לבח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שום במתכו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ך ההרשמה לקו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קורסי החובה תופיע על מסך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עליכם לעשות הוא לסמן אותם ב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וסיף את קורסי הבחירה ואנגלית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י מאד להוציא תדפיס רישום לקורסים בסיום ביצוע ההרש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לוודא שאתם רשומים לכל הקורסים שביקשתם ושלא מופיעים קורסים שלא התכוונתם להרשם א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הזכיר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סת קורסי הבחירה לתואר היא </w:t>
      </w:r>
      <w:r>
        <w:rPr>
          <w:rFonts w:cs="Arial" w:ascii="Arial" w:hAnsi="Arial"/>
          <w:b/>
          <w:bCs/>
        </w:rPr>
        <w:t>1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תוכם ניתן לבחור לכל הפחות קורס אחד פקולטי וקורס אחד כל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היקף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פחות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קורסי ספורט ניתן לבחור ע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כל ה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קורסי הבחירה ניתן להשלים באופן חופשי עד סוף הלימודים לתו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השלים את החיסונים עד תום שנה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למיד שלא ישלים כנדרש לא יוכל להרשם לשנ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בים מכם טרם העבירו למזכירות ביה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 את טופס הצהרת הבריאות וויתור על סודיות ותמונת פספורט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שו זאת בהקדם</w:t>
      </w:r>
      <w:r>
        <w:rPr>
          <w:rFonts w:cs="Arial" w:ascii="Arial" w:hAnsi="Arial"/>
          <w:b/>
          <w:bCs/>
          <w:i/>
          <w:iCs/>
          <w:rtl w:val="true"/>
        </w:rPr>
        <w:t>!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יכם להשלים את לימודי האנגלית לרמת פטור עד תום לימודי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לפרויקט המחקר נעשית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סמסטר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 שלא מעונין לבצע פרויקט מחקר או שלא מצא מנחה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ם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התנסות מע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ורחבת</w:t>
      </w:r>
      <w:r>
        <w:rPr>
          <w:rFonts w:ascii="Arial" w:hAnsi="Arial" w:cs="Arial"/>
          <w:rtl w:val="true"/>
        </w:rPr>
        <w:t xml:space="preserve"> בלב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77-103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טודנטים במסלול המהיר לתואר שני יירש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קורס </w:t>
      </w:r>
      <w:r>
        <w:rPr>
          <w:rFonts w:cs="Arial" w:ascii="Arial" w:hAnsi="Arial"/>
        </w:rPr>
        <w:t>477103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ורגנ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מעבד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ואפידמיולוג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לוגיה של הת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י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ולוגי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ריולוגיה ומיק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סה גנט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ות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בניהול המעבדה ה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ולוג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ב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ו התנסות מעשית מורחב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א ל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מולקולריי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ניסוי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שור וטכנולוגיות רפואיות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ות ה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קורסי בחירה ואנגלית מופיעים בתיקיית תכניות לימודים ומערכת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הלימודים נתונה ל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קוב אחר הודע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חלת לכולכם</w:t>
      </w:r>
      <w:r>
        <w:rPr>
          <w:rFonts w:ascii="Arial" w:hAnsi="Arial" w:cs="Arial"/>
          <w:rtl w:val="true"/>
        </w:rPr>
        <w:t xml:space="preserve"> הצלחה בבחינות והמשך לימודים פ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66" w:right="900" w:firstLine="33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920" w:right="90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3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atiyas</dc:creator>
  <dc:description/>
  <cp:keywords/>
  <dc:language>en-US</dc:language>
  <cp:lastModifiedBy>רונית אטיאס</cp:lastModifiedBy>
  <cp:lastPrinted>2015-01-18T10:45:00Z</cp:lastPrinted>
  <dcterms:modified xsi:type="dcterms:W3CDTF">2016-02-01T08:23:00Z</dcterms:modified>
  <cp:revision>2</cp:revision>
  <dc:subject/>
  <dc:title/>
</cp:coreProperties>
</file>